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hyperlink r:id="rId2">
        <w:r>
          <w:rPr>
            <w:rStyle w:val="InternetLink"/>
            <w:rFonts w:cs="Georgia" w:ascii="Georgia" w:hAnsi="Georgia"/>
            <w:color w:val="000000"/>
            <w:kern w:val="2"/>
            <w:sz w:val="49"/>
            <w:szCs w:val="49"/>
          </w:rPr>
          <w:t>Конгресс выпускников НГУ</w:t>
        </w:r>
      </w:hyperlink>
      <w:r>
        <w:rPr>
          <w:rFonts w:cs="Georgia" w:ascii="Georgia" w:hAnsi="Georgia"/>
          <w:color w:val="000000"/>
          <w:kern w:val="2"/>
          <w:sz w:val="49"/>
          <w:szCs w:val="49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hyperlink r:id="rId3">
        <w:r>
          <w:rPr>
            <w:rStyle w:val="InternetLink"/>
            <w:rFonts w:cs="Georgia" w:ascii="Georgia" w:hAnsi="Georgia"/>
            <w:i/>
            <w:iCs/>
            <w:color w:val="000000"/>
            <w:sz w:val="36"/>
            <w:szCs w:val="36"/>
          </w:rPr>
          <w:t>6 — 8 сентября 2013 года</w:t>
        </w:r>
      </w:hyperlink>
      <w:r>
        <w:rPr>
          <w:rFonts w:cs="Georgia" w:ascii="Georgia" w:hAnsi="Georgia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312"/>
        <w:rPr/>
      </w:pPr>
      <w:r>
        <w:rPr>
          <w:rFonts w:cs="Georgia" w:ascii="Georgia" w:hAnsi="Georgia"/>
          <w:color w:val="000000"/>
          <w:sz w:val="21"/>
          <w:szCs w:val="21"/>
        </w:rPr>
        <w:br/>
      </w:r>
      <w:r>
        <w:rPr>
          <w:rFonts w:cs="Georgia" w:ascii="Georgia" w:hAnsi="Georgia"/>
          <w:b/>
          <w:bCs/>
          <w:color w:val="000000"/>
          <w:sz w:val="21"/>
          <w:szCs w:val="21"/>
        </w:rPr>
        <w:t>Программа конференции: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Normal"/>
        <w:shd w:fill="CFDEFF" w:val="clear"/>
        <w:spacing w:lineRule="atLeast" w:line="312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6 сентября (пятница), большой зал Дома ученых СО РАН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12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 xml:space="preserve">Вход для слушателей свободный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1"/>
        <w:gridCol w:w="7604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9.00 - 10.0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Регистрация участников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0.00 - 11.3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Открытие (секция № 1) </w:t>
              <w:br/>
              <w:t xml:space="preserve">Федорук М.П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Приветственное слово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 </w:t>
              <w:br/>
              <w:t xml:space="preserve">Асеев А.Л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СО РАН: опыт работы и перспективы сотрудничества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Накоряков В.Е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Ректор и студенты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Диканский Н.С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Какой университет нам нужен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Ершов Ю.Л. 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1.30 - 11.45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офе-брейк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1.45 - 13.0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Доклады (секция № 2) </w:t>
              <w:br/>
              <w:t xml:space="preserve">Аполонский А.А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Попытка сформировать светлое будущее: НГУ 2023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Барыкинский Г.М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Концептуальные условия эффективного взаимодействия НГУ со своими выпускниками и преподавателями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Наумочкин К.Н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НГУ даёт фантастический взгляд на жизнь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Миндолин В.А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НГУ в поисках "мировоззренческого оптимума"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Нагайцев С.С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«Инициативы сотрудников лаборатории имени Ферми (США), выпускников ФФ НГУ, проекты, связанными с НГУ»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3.00 - 14.0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Обед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4.00 - 15.3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Доклады (секция № 3)</w:t>
              <w:br/>
              <w:t xml:space="preserve">Ким И.В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Развитие бизнес образования в НГУ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Мушер С.Л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Об одном перспективном направлении развития НГУ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Руднев В.А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Чтобы крепче объединяться надо чаще пересекаться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Шалагин А.М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Как институты СО РАН могут способствовать повышению рейтинга НГУ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Трубицын Д.А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НГУ как поставщик кадров и партнер для компаний, занимающихся наукоемким бизнесом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Кычаков А.А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Формирование мировой сети сообщества НГУ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Дебренн М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Анализ опыта интернационализации французских вузов» 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5.30 - 15.45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офе-брейк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5.45 - 17.45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ещение Технопарка Новосибирского Академгородка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19.00 - 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Ректорский прием (по приглашениям) Дом ученых</w:t>
            </w:r>
          </w:p>
        </w:tc>
      </w:tr>
    </w:tbl>
    <w:p>
      <w:pPr>
        <w:pStyle w:val="Normal"/>
        <w:shd w:fill="CFDEFF" w:val="clear"/>
        <w:spacing w:lineRule="atLeast" w:line="312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7 сентября (суббота), большой зал Дома ученых СО РАН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12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 xml:space="preserve">Вход для слушателей свободный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1"/>
        <w:gridCol w:w="7604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9.30 - 11.15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Доклады (секция № 4)</w:t>
              <w:br/>
              <w:t xml:space="preserve">Французов П.А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Перспективы продвижения НГУ в международных рейтингах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Барахнин В.Б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Знакомство с научными традициями НГУ как важный фактор формирования будущих исследователей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Верховод Д.Б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Начни свой бизнес в Академпарке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Красников Н.Г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О роли НГУ в формировании гражданской и жизненной позиции выпускников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Болдырев И.А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НГУ — быль о ЖБИ (жили-были инвесторы)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Соколов А.П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Система рейтинга университетов в США: что из этого можно использовать в НГУ» 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1.15 - 11.3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офе-брейк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1.30 -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Презентация проекта кинорежиссера Р.М.Ерназаровой </w:t>
              <w:br/>
              <w:t xml:space="preserve">«История НГУ – это история СО РАН. Визуальные хроники. 1977-2013г.г.» </w:t>
              <w:br/>
              <w:t>Продолжительность: 1час.20 мин.</w:t>
              <w:br/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В Большом зале Дома ученых.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1.30 - 13.0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sz w:val="21"/>
                  <w:szCs w:val="21"/>
                </w:rPr>
                <w:t>Круглые столы</w:t>
              </w:r>
            </w:hyperlink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 для участников и приглашённых.</w:t>
              <w:br/>
              <w:t>1) «Массовые открытые онлайн-курсы и университет»</w:t>
              <w:br/>
              <w:t>2) «НГУ и медиа: оперативность, узнаваемость, продвижение»</w:t>
              <w:br/>
              <w:t>3) «Наука в университете: сравнение моделей. Версия для НГУ»</w:t>
              <w:br/>
              <w:t>4) Открытое собрание студенческого комитета «Интернедели»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3.00 - 14.0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Обед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4.00 - 16.15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Доклады (секция № 5)</w:t>
              <w:br/>
              <w:t xml:space="preserve">Брызгалов А.А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НГУ глазами Физтеха: братья по разуму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Белицкий Д.А., Кириллова Н.В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Юзабилити как остроактуальная и инновационная специальность ближайшего будущего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Кочеев А.А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«Физический факультет: вчера, сегодня, завтра» 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Бартош Н.Ю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«Воспитание интеллектуальной элиты в НГУ через искусство»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br/>
              <w:t xml:space="preserve">Мальцев В.П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"Коммерциализация новых знаний: плюсы и минусы междисциплинарности"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6.15 - 16.3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офе-брейк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6.30 - 17.3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ленарное заседание, закрытие конференции (секция № 6)</w:t>
              <w:br/>
              <w:t xml:space="preserve">Докладчики: </w:t>
              <w:br/>
              <w:t>Шильцев В.Д.,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 «RASA (Russian American Scientists Association) и НГУ»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 </w:t>
              <w:br/>
              <w:t xml:space="preserve">Травина И.А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«Выпускники НГУ в ИТ-отрасли»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 </w:t>
              <w:br/>
              <w:t xml:space="preserve">Захаров В.Е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«Когда мы были молодыми»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 </w:t>
              <w:br/>
              <w:t xml:space="preserve">Бондарь А.Е., 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«Открытие Бозона Хиггса»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 </w:t>
              <w:br/>
              <w:t>Благодырь И.В.</w:t>
              <w:br/>
              <w:t xml:space="preserve">Федорук М.П. 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8.30 - 20.3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sz w:val="21"/>
                  <w:szCs w:val="21"/>
                </w:rPr>
                <w:t>Капустник-концерт в Доме ученых</w:t>
              </w:r>
            </w:hyperlink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20.30 - 21.3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Встреча выпускников перед Домом ученых «Давайте пообщаемся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21.45 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Фейерверк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22.00 - 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Фуршет и концерт для участников конгресса в НИИ КУДА</w:t>
            </w:r>
          </w:p>
        </w:tc>
      </w:tr>
    </w:tbl>
    <w:p>
      <w:pPr>
        <w:pStyle w:val="Normal"/>
        <w:shd w:fill="CFDEFF" w:val="clear"/>
        <w:spacing w:lineRule="atLeast" w:line="312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8 сентября (воскресенье)</w:t>
      </w:r>
      <w:r>
        <w:rPr/>
        <w:t xml:space="preserve">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1"/>
        <w:gridCol w:w="7604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0.00 - 13.0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ещение лабораторий НГУ и СО РАН, Биотехнопарка Кольцово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3.00 - 14.0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Обед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>14.00 - 16.00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Совещание рабочей группы Международного сообщества выпускников НГУ (к. 317а НГУ) 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ультурная програм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D57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ss.nsu.ru/../index.php" TargetMode="External"/><Relationship Id="rId3" Type="http://schemas.openxmlformats.org/officeDocument/2006/relationships/hyperlink" Target="http://congress.nsu.ru/../index.php" TargetMode="External"/><Relationship Id="rId4" Type="http://schemas.openxmlformats.org/officeDocument/2006/relationships/hyperlink" Target="http://congress.nsu.ru/themes.php" TargetMode="External"/><Relationship Id="rId5" Type="http://schemas.openxmlformats.org/officeDocument/2006/relationships/hyperlink" Target="http://congress.nsu.ru/congress_party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2:00Z</dcterms:created>
  <dc:creator>OTCK</dc:creator>
  <dc:description/>
  <dc:language>en-US</dc:language>
  <cp:lastModifiedBy>UoniAssis125_1</cp:lastModifiedBy>
  <dcterms:modified xsi:type="dcterms:W3CDTF">2013-09-05T00:42:00Z</dcterms:modified>
  <cp:revision>2</cp:revision>
  <dc:subject/>
  <dc:title>Конгресс выпускников НГУ</dc:title>
</cp:coreProperties>
</file>